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firstLine="300"/>
        <w:rPr>
          <w:sz w:val="20"/>
        </w:rPr>
      </w:pPr>
      <w:r>
        <w:rPr>
          <w:sz w:val="20"/>
        </w:rPr>
        <w:t xml:space="preserve">Roland Günter </w:t>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36"/>
        </w:rPr>
      </w:pPr>
      <w:r>
        <w:rPr>
          <w:sz w:val="36"/>
        </w:rPr>
        <w:t xml:space="preserve">Siedlungen im Ruhrgebiet </w:t>
      </w:r>
    </w:p>
    <w:p>
      <w:pPr>
        <w:pStyle w:val="Normal"/>
        <w:ind w:left="20" w:firstLine="300"/>
        <w:rPr>
          <w:sz w:val="20"/>
        </w:rPr>
      </w:pPr>
      <w:r>
        <w:rPr>
          <w:sz w:val="36"/>
        </w:rPr>
        <w:t>- Optionen für die Region</w:t>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t xml:space="preserve">In: Forum. Industriedenkmalpflege und Geschichtskultur, </w:t>
      </w:r>
    </w:p>
    <w:p>
      <w:pPr>
        <w:pStyle w:val="Normal"/>
        <w:ind w:left="20" w:firstLine="300"/>
        <w:rPr>
          <w:rFonts w:ascii="Times" w:hAnsi="Times" w:cs="Times"/>
        </w:rPr>
      </w:pPr>
      <w:r>
        <w:rPr>
          <w:sz w:val="20"/>
        </w:rPr>
        <w:t xml:space="preserve">Nr. 2, 2001, S. 40/46. </w:t>
      </w:r>
    </w:p>
    <w:p>
      <w:pPr>
        <w:pStyle w:val="Normal"/>
        <w:ind w:left="20" w:firstLine="300"/>
        <w:rPr>
          <w:rFonts w:ascii="Times" w:hAnsi="Times" w:cs="Times"/>
        </w:rPr>
      </w:pPr>
      <w:r>
        <w:rPr>
          <w:rFonts w:cs="Times" w:ascii="Times" w:hAnsi="Times"/>
        </w:rPr>
      </w:r>
    </w:p>
    <w:p>
      <w:pPr>
        <w:pStyle w:val="Normal"/>
        <w:ind w:left="20" w:firstLine="300"/>
        <w:rPr>
          <w:rFonts w:ascii="Times" w:hAnsi="Times" w:cs="Times"/>
        </w:rPr>
      </w:pPr>
      <w:r>
        <w:rPr>
          <w:rFonts w:cs="Times" w:ascii="Times" w:hAnsi="Times"/>
        </w:rPr>
      </w:r>
    </w:p>
    <w:p>
      <w:pPr>
        <w:pStyle w:val="Normal"/>
        <w:ind w:left="20" w:firstLine="300"/>
        <w:rPr>
          <w:rFonts w:ascii="Times" w:hAnsi="Times" w:cs="Times"/>
        </w:rPr>
      </w:pPr>
      <w:r>
        <w:rPr>
          <w:rFonts w:cs="Times" w:ascii="Times" w:hAnsi="Times"/>
        </w:rPr>
      </w:r>
    </w:p>
    <w:p>
      <w:pPr>
        <w:pStyle w:val="Normal"/>
        <w:ind w:left="20" w:firstLine="300"/>
        <w:rPr>
          <w:rFonts w:ascii="Times" w:hAnsi="Times" w:cs="Times"/>
        </w:rPr>
      </w:pPr>
      <w:r>
        <w:rPr>
          <w:rFonts w:cs="Times" w:ascii="Times" w:hAnsi="Times"/>
        </w:rPr>
      </w:r>
    </w:p>
    <w:p>
      <w:pPr>
        <w:pStyle w:val="Normal"/>
        <w:ind w:left="20" w:firstLine="300"/>
        <w:rPr>
          <w:rFonts w:ascii="Times" w:hAnsi="Times" w:cs="Times"/>
          <w:sz w:val="20"/>
        </w:rPr>
      </w:pPr>
      <w:r>
        <w:rPr>
          <w:rFonts w:cs="Times" w:ascii="Times" w:hAnsi="Times"/>
          <w:sz w:val="20"/>
        </w:rPr>
      </w:r>
    </w:p>
    <w:p>
      <w:pPr>
        <w:pStyle w:val="Normal"/>
        <w:ind w:left="20" w:firstLine="300"/>
        <w:rPr>
          <w:sz w:val="20"/>
        </w:rPr>
      </w:pPr>
      <w:r>
        <w:rPr>
          <w:sz w:val="20"/>
        </w:rPr>
        <w:t xml:space="preserve">Rund 1 000 Siedlungen im Ruhrgebiet sind in jeder Hinsicht Pluspunkte für die Region - mit langer Geschichte. Aufgabe: die historische Kultur als einen Teil des geistigen Reichtums dieser Region zu pflegen und produktiv zu nutzen. </w:t>
      </w:r>
    </w:p>
    <w:p>
      <w:pPr>
        <w:pStyle w:val="Normal"/>
        <w:ind w:left="20" w:firstLine="300"/>
        <w:rPr>
          <w:sz w:val="20"/>
        </w:rPr>
      </w:pPr>
      <w:r>
        <w:rPr>
          <w:sz w:val="20"/>
        </w:rPr>
        <w:t xml:space="preserve">Siedlungen sind ein Lern-Feld: wir leben sowohl von der Erinnerung, die auch in anschaulichen Formen steckt, wie in der Gegenwart und von  Zukunfts-Hoffnungen. </w:t>
      </w:r>
    </w:p>
    <w:p>
      <w:pPr>
        <w:pStyle w:val="Normal"/>
        <w:ind w:left="20" w:firstLine="300"/>
        <w:rPr/>
      </w:pPr>
      <w:r>
        <w:rPr>
          <w:sz w:val="20"/>
          <w:u w:val="single"/>
        </w:rPr>
        <w:t>Der Sprung im Siedlungswesen</w:t>
      </w:r>
      <w:r>
        <w:rPr>
          <w:sz w:val="20"/>
        </w:rPr>
        <w:t xml:space="preserve">. Im Industrialisierungs-Prozeß des 19. Jahrhunderts werden zunächst die Ressourchen der bäuerlichen Landschaft ausgeschöpft: die Tagelöhner und dann die kleineren Bauern. Dann führt der Sprung in der Betriebs-Größe, die Entwicklung von Großbetrieben, zu einem Sprung im Siedlungswesen. </w:t>
      </w:r>
    </w:p>
    <w:p>
      <w:pPr>
        <w:pStyle w:val="Normal"/>
        <w:ind w:left="20" w:firstLine="300"/>
        <w:rPr>
          <w:sz w:val="20"/>
        </w:rPr>
      </w:pPr>
      <w:r>
        <w:rPr>
          <w:sz w:val="20"/>
        </w:rPr>
        <w:t xml:space="preserve">Zunächst verdichtet der Zustrom an Menschen die Siedlungs-Kerne.Er streßt das Gefüge und sprengt es dann. Dies führt zu Zuständen, wie sie Friedrich Engels 1844 in London beschrieb. </w:t>
      </w:r>
    </w:p>
    <w:p>
      <w:pPr>
        <w:pStyle w:val="Normal"/>
        <w:ind w:left="20" w:firstLine="300"/>
        <w:rPr/>
      </w:pPr>
      <w:r>
        <w:rPr>
          <w:sz w:val="20"/>
          <w:u w:val="single"/>
        </w:rPr>
        <w:t>Das Gegenbild zum Chaos: die Siedlung</w:t>
      </w:r>
      <w:r>
        <w:rPr>
          <w:sz w:val="20"/>
        </w:rPr>
        <w:t xml:space="preserve">. Große Werke müssen qualifizierte Arbeits-Kräfte anwerben. Dafür müssen sie mehr anbieten als Chaos. So entsteht ein Gegenbild: die Siedlung. </w:t>
      </w:r>
    </w:p>
    <w:p>
      <w:pPr>
        <w:pStyle w:val="Normal"/>
        <w:ind w:left="20" w:firstLine="300"/>
        <w:rPr>
          <w:sz w:val="20"/>
        </w:rPr>
      </w:pPr>
      <w:r>
        <w:rPr>
          <w:sz w:val="20"/>
        </w:rPr>
        <w:t xml:space="preserve">Als erstes lassen 1846 Jacobi, Haniel &amp; Huyssen (später Gutehoffnungshütte genannt) Eisenheim bauen. Initiator ist Generaldirektor Wilhelm Lueg, zuvor ein belesener Haus-Lehrer in der Familie Jacobi: Wahrscheinlich hat er Kenntnis von den frühsozialistischen Beispielen in England und Frankreich. </w:t>
      </w:r>
    </w:p>
    <w:p>
      <w:pPr>
        <w:pStyle w:val="Normal"/>
        <w:ind w:left="20" w:firstLine="300"/>
        <w:rPr>
          <w:sz w:val="20"/>
        </w:rPr>
      </w:pPr>
      <w:r>
        <w:rPr>
          <w:sz w:val="20"/>
        </w:rPr>
        <w:t xml:space="preserve">Vielleicht trifft sich ein Bündel von Motiven: die Tradition uralter Verantwortung des Adels-Herrn für seine Bauern, die nun der Unternehmer übernimmt (später ganz offenkundig bei Alfred Krupp), und die umgewandelte Übernahme frühsozialistischer Utopien.  </w:t>
      </w:r>
    </w:p>
    <w:p>
      <w:pPr>
        <w:pStyle w:val="Normal"/>
        <w:ind w:left="20" w:firstLine="300"/>
        <w:rPr/>
      </w:pPr>
      <w:r>
        <w:rPr>
          <w:sz w:val="20"/>
          <w:u w:val="single"/>
        </w:rPr>
        <w:t>Die Mühe des geplanten Siedelns</w:t>
      </w:r>
      <w:r>
        <w:rPr>
          <w:sz w:val="20"/>
        </w:rPr>
        <w:t xml:space="preserve">. Die Entstehungs-Geschichte von Eisenheim ist ein Krimi: Sie dauert 10 Jahre: von 1836 bis 1846. Die Gemeinde Osterfeld fürchtet Sozialkosten für invalide Arbeiter. Die Hütte wird hingehalten. Dann baut sie illegal. Die Regierung salviert drei Jahre später. </w:t>
      </w:r>
    </w:p>
    <w:p>
      <w:pPr>
        <w:pStyle w:val="Normal"/>
        <w:ind w:left="20" w:firstLine="300"/>
        <w:rPr/>
      </w:pPr>
      <w:r>
        <w:rPr>
          <w:sz w:val="20"/>
          <w:u w:val="single"/>
        </w:rPr>
        <w:t>Frühe Siedlungen</w:t>
      </w:r>
      <w:r>
        <w:rPr>
          <w:sz w:val="20"/>
        </w:rPr>
        <w:t>. Lange Zeit, bis 1870, entstehen nur wenige dieser geplanten Areale. Beispiele: Kolonie Stahlhausen (1857) in Bochum (Stahlhauser-/Gremmestraße, nur einige Häuser erhalten). Siedlung Hege</w:t>
        <w:softHyphen/>
        <w:t>manns</w:t>
        <w:softHyphen/>
        <w:softHyphen/>
        <w:softHyphen/>
        <w:t>hof (1860/1895) in Essen-Katernberg (nördlich der Zollvereinstaße, Plän</w:t>
        <w:softHyphen/>
        <w:t>ker</w:t>
        <w:softHyphen/>
        <w:t>weg/</w:t>
        <w:softHyphen/>
        <w:t>Meer</w:t>
        <w:softHyphen/>
        <w:t>bruchstraße). Die letzten Häuser sind von Viterra/Veba Wohnen bedroht. Eickeler Ko</w:t>
        <w:softHyphen/>
        <w:t>lonie (1864, 1900, 1907) in Herne-Eickel (Marga</w:t>
        <w:softHyphen/>
        <w:t>reten-/Al</w:t>
        <w:softHyphen/>
        <w:t>fred</w:t>
        <w:softHyphen/>
        <w:t>straße). Lamp</w:t>
        <w:softHyphen/>
        <w:t>ferhof-Siedlung (1867) für Zeche Carl in Essen-Alten</w:t>
        <w:softHyphen/>
        <w:t xml:space="preserve">essen (Lampferhofstraße). Kolonie Ottilienaue (1868, heute Flöz Dickebank genannt) für die GBAG-Zeche Alma (1862) in Gelsenkirchen-Ückendorf. </w:t>
      </w:r>
    </w:p>
    <w:p>
      <w:pPr>
        <w:pStyle w:val="Normal"/>
        <w:ind w:left="20" w:firstLine="300"/>
        <w:rPr/>
      </w:pPr>
      <w:r>
        <w:rPr>
          <w:sz w:val="20"/>
          <w:u w:val="single"/>
        </w:rPr>
        <w:t>Wohnungsnot</w:t>
      </w:r>
      <w:r>
        <w:rPr>
          <w:sz w:val="20"/>
        </w:rPr>
        <w:t xml:space="preserve">. Zu den Forderungen des ersten großen deutschen Bergarbeiter-Streiks 1872 gehört: Abhilfe der Wohnungs-Not. Der Streik geht verloren. </w:t>
      </w:r>
    </w:p>
    <w:p>
      <w:pPr>
        <w:pStyle w:val="Normal"/>
        <w:ind w:left="20" w:firstLine="300"/>
        <w:rPr>
          <w:sz w:val="20"/>
        </w:rPr>
      </w:pPr>
      <w:r>
        <w:rPr>
          <w:sz w:val="20"/>
        </w:rPr>
        <w:t>Nur ein kleiner Teil der Werke baut Siedlungen. Der Essener Ober</w:t>
        <w:softHyphen/>
        <w:t>bürger</w:t>
        <w:softHyphen/>
        <w:t>meister Hache beklagt die fehlende Einsicht der Ze</w:t>
        <w:softHyphen/>
        <w:t xml:space="preserve">chen, die nichts dazu tun, "um die Wurzel der sozialen Calamität der Bergarbeiter durch Beseitigung der Wohnungsnot zu vernichten." </w:t>
      </w:r>
    </w:p>
    <w:p>
      <w:pPr>
        <w:pStyle w:val="Normal"/>
        <w:ind w:left="20" w:firstLine="300"/>
        <w:rPr>
          <w:sz w:val="20"/>
        </w:rPr>
      </w:pPr>
      <w:r>
        <w:rPr>
          <w:sz w:val="20"/>
        </w:rPr>
        <w:t xml:space="preserve">Und der Mittelstand verhindert alle Wohnungs-Reformen. </w:t>
      </w:r>
    </w:p>
    <w:p>
      <w:pPr>
        <w:pStyle w:val="Normal"/>
        <w:ind w:left="20" w:firstLine="300"/>
        <w:rPr/>
      </w:pPr>
      <w:r>
        <w:rPr>
          <w:sz w:val="20"/>
          <w:u w:val="single"/>
        </w:rPr>
        <w:t>Den wichtigsten Impuls</w:t>
      </w:r>
      <w:r>
        <w:rPr>
          <w:sz w:val="20"/>
        </w:rPr>
        <w:t xml:space="preserve"> gibt Alfred Krupp in der Zeit der Stahl-Konjunktur durch die Kriege in den 1860er Jahren. Ein erster größere Schub an neuen Siedlungen entsteht mit den Gewinnen aus dem deutsch-französischen Krieg 1870/1871. Der zweite Schub ist die Konjunktur um 1900. </w:t>
      </w:r>
    </w:p>
    <w:p>
      <w:pPr>
        <w:pStyle w:val="Normal"/>
        <w:ind w:left="20" w:firstLine="300"/>
        <w:rPr/>
      </w:pPr>
      <w:r>
        <w:rPr>
          <w:sz w:val="20"/>
          <w:u w:val="single"/>
        </w:rPr>
        <w:t>Vermittlung zwischen Kulturen</w:t>
      </w:r>
      <w:r>
        <w:rPr>
          <w:sz w:val="20"/>
        </w:rPr>
        <w:t>. Im frühen Bergbau an der Ruhr füh</w:t>
        <w:softHyphen/>
        <w:t>ren die Beschäftigten ein &gt;Doppel</w:t>
        <w:softHyphen/>
        <w:t>leben&lt; - als Bauern und als Berg</w:t>
        <w:softHyphen/>
        <w:t xml:space="preserve">leute. </w:t>
      </w:r>
    </w:p>
    <w:p>
      <w:pPr>
        <w:pStyle w:val="Normal"/>
        <w:ind w:left="20" w:firstLine="300"/>
        <w:rPr>
          <w:sz w:val="20"/>
        </w:rPr>
      </w:pPr>
      <w:r>
        <w:rPr>
          <w:sz w:val="20"/>
        </w:rPr>
        <w:t>Auch Siedlungen vermitteln zwischen zwei Kulturen: dem bäuerlichen Leben und dem Leben in der Industrie. Die Zuwan</w:t>
        <w:softHyphen/>
        <w:t>de</w:t>
        <w:softHyphen/>
        <w:t>rer möchten wenigstens Teile ihrer herkömmlichen ländlichen Lebens-Form weiterführen - sie erhal</w:t>
        <w:softHyphen/>
        <w:t>ten sie nun in miniaturisierter Wei</w:t>
        <w:softHyphen/>
        <w:t xml:space="preserve">se: mit dem Gemüse-Garten und dem Stall für Tiere. </w:t>
      </w:r>
    </w:p>
    <w:p>
      <w:pPr>
        <w:pStyle w:val="Normal"/>
        <w:ind w:left="20" w:firstLine="300"/>
        <w:rPr/>
      </w:pPr>
      <w:r>
        <w:rPr>
          <w:sz w:val="20"/>
          <w:u w:val="single"/>
        </w:rPr>
        <w:t>Einkommens-Verbesserung</w:t>
      </w:r>
      <w:r>
        <w:rPr>
          <w:sz w:val="20"/>
        </w:rPr>
        <w:t>. Um 1900 verbessert die verbilligte Werks-Wohnung das  Realeinkommens einer Bergmanns-Familie: 10 Pro</w:t>
        <w:softHyphen/>
        <w:t>zent, 20 mit Garten und Tieren, weitere 20 mit einem Kost</w:t>
        <w:softHyphen/>
        <w:t>gänger - insgesamt bis zu 50 Pro</w:t>
        <w:softHyphen/>
        <w:t>zent.</w:t>
      </w:r>
    </w:p>
    <w:p>
      <w:pPr>
        <w:pStyle w:val="Normal"/>
        <w:ind w:left="20" w:firstLine="300"/>
        <w:rPr/>
      </w:pPr>
      <w:r>
        <w:rPr>
          <w:sz w:val="20"/>
          <w:u w:val="single"/>
        </w:rPr>
        <w:t>Infrastrukturen</w:t>
      </w:r>
      <w:r>
        <w:rPr>
          <w:sz w:val="20"/>
        </w:rPr>
        <w:t xml:space="preserve">. Der Staat gibt den Werken auf, in ihren Siedlungen die Infrastrukturen wie Wege u. a. zu finanzieren. Folge: Die meisten Werke bauen lange Zeit keine Siedlungen. Erst als um 1900 die Konjunktur heiß läuft. </w:t>
      </w:r>
    </w:p>
    <w:p>
      <w:pPr>
        <w:pStyle w:val="Normal"/>
        <w:ind w:left="20" w:firstLine="300"/>
        <w:rPr>
          <w:sz w:val="20"/>
        </w:rPr>
      </w:pPr>
      <w:r>
        <w:rPr>
          <w:sz w:val="20"/>
        </w:rPr>
        <w:t xml:space="preserve">Das politische Paradox: Wir haben bis heute das Problem, daß Betriebe ihre Tätigkeit nur als das Minimum verstehen. Andererseits versucht Wirtschaft tendentiell auch den Staat daran zu hindern, das zu tun, was im Umfeld der Wirtschaft notwendig ist. Eine Verbund-Wirtschaft kann erst entstehen, wenn sie Infrastrukturen erhält. Hinzu kommen weitere Staats-Tätigkeiten, die Ungleichgewichte einigermaßen ausbalancieren. Damit entsteht seit 1900 der moderne Staat. </w:t>
      </w:r>
    </w:p>
    <w:p>
      <w:pPr>
        <w:pStyle w:val="Normal"/>
        <w:ind w:left="20" w:firstLine="300"/>
        <w:rPr/>
      </w:pPr>
      <w:r>
        <w:rPr>
          <w:sz w:val="20"/>
          <w:u w:val="single"/>
        </w:rPr>
        <w:t>Ordnung gegen Chaos</w:t>
      </w:r>
      <w:r>
        <w:rPr>
          <w:sz w:val="20"/>
        </w:rPr>
        <w:t>. Siedlung ist ein Antiprogramm gegen das Chaos des Wildwuchses: Geplant. Geordnet. Übersichtlich. Siedlung bedeutet Gefügt</w:t>
        <w:softHyphen/>
        <w:t>heit: umsichtiger Umgang mit Boden, Bauten, menschlichem Verhalten und Beziehungs-Formen. Die Siedlung institutio</w:t>
        <w:softHyphen/>
        <w:t>nalisiert Gemeinschaften - sie macht sie vor allem mit ihren Zu</w:t>
        <w:softHyphen/>
        <w:t>sammenhän</w:t>
        <w:softHyphen/>
        <w:t xml:space="preserve">gen anschaulich und erlebbar - bis in die "Siedlungs-Kultur von heute". </w:t>
      </w:r>
    </w:p>
    <w:p>
      <w:pPr>
        <w:pStyle w:val="Normal"/>
        <w:ind w:left="20" w:firstLine="300"/>
        <w:rPr>
          <w:sz w:val="20"/>
        </w:rPr>
      </w:pPr>
      <w:r>
        <w:rPr>
          <w:sz w:val="20"/>
        </w:rPr>
        <w:t xml:space="preserve">Die Siedlung ist ein typisches Innovations-Produkt des Industrie-Zeitalters - entstanden aus der Ambivalenz eines frühen Struktur-Wandels. Entwickelter Städtebau folgt in seiner Struktur ähnlichen Überlegungen.  </w:t>
      </w:r>
    </w:p>
    <w:p>
      <w:pPr>
        <w:pStyle w:val="Normal"/>
        <w:ind w:left="20" w:firstLine="300"/>
        <w:rPr/>
      </w:pPr>
      <w:r>
        <w:rPr>
          <w:sz w:val="20"/>
          <w:u w:val="single"/>
        </w:rPr>
        <w:t>Siedlungen der Eisen-Industrie</w:t>
      </w:r>
      <w:r>
        <w:rPr>
          <w:sz w:val="20"/>
        </w:rPr>
        <w:t xml:space="preserve">. Die Eisen-Industrie setzt die erste Welle der Arbeiter-Siedlungen in Gang. </w:t>
      </w:r>
    </w:p>
    <w:p>
      <w:pPr>
        <w:pStyle w:val="Normal"/>
        <w:ind w:left="20" w:firstLine="300"/>
        <w:rPr>
          <w:sz w:val="20"/>
        </w:rPr>
      </w:pPr>
      <w:r>
        <w:rPr>
          <w:sz w:val="20"/>
        </w:rPr>
        <w:t>Zwölf Jahre nach Eisenheim - eine lange Zeit ! - läßt der Bochumer Verein vor der Stadt 1857 die Kolonie Stahl</w:t>
        <w:softHyphen/>
        <w:t>hausen anlegen (Stahlhauser-/Gremme</w:t>
        <w:softHyphen/>
        <w:t>straße). Nur wenige Häuser blieben erhalten.</w:t>
      </w:r>
    </w:p>
    <w:p>
      <w:pPr>
        <w:pStyle w:val="Normal"/>
        <w:ind w:left="20" w:firstLine="300"/>
        <w:rPr>
          <w:sz w:val="20"/>
        </w:rPr>
      </w:pPr>
      <w:r>
        <w:rPr>
          <w:sz w:val="20"/>
        </w:rPr>
        <w:t>1889 besitzt der Bochumer Verein, geführt von seinem sozialpolitisch vorausdenkenden Generaldirektor Louis Baare, 1.045 Werks-Wohnungen. Darin leben rund 6.000 der 6.400 Beschäftigten. Infra</w:t>
        <w:softHyphen/>
        <w:t>struktur bilden firmeneigene Läden und Kinder-Gärten. Dies alles billiger, attrak</w:t>
        <w:softHyphen/>
        <w:t xml:space="preserve">tiver und besser. </w:t>
      </w:r>
    </w:p>
    <w:p>
      <w:pPr>
        <w:pStyle w:val="Normal"/>
        <w:ind w:left="20" w:firstLine="300"/>
        <w:rPr>
          <w:sz w:val="20"/>
        </w:rPr>
      </w:pPr>
      <w:r>
        <w:rPr>
          <w:sz w:val="20"/>
        </w:rPr>
        <w:t>Weil die Eisen-Industrie vor den städtischen Agglome</w:t>
        <w:softHyphen/>
        <w:t xml:space="preserve">raten entsteht, benötigt sie erheblich weniger Siedlungen als der Bergbau. </w:t>
      </w:r>
    </w:p>
    <w:p>
      <w:pPr>
        <w:pStyle w:val="Normal"/>
        <w:ind w:left="20" w:firstLine="300"/>
        <w:rPr/>
      </w:pPr>
      <w:r>
        <w:rPr>
          <w:sz w:val="20"/>
          <w:u w:val="single"/>
        </w:rPr>
        <w:t>Krupp-Siedlungen</w:t>
      </w:r>
      <w:r>
        <w:rPr>
          <w:sz w:val="20"/>
        </w:rPr>
        <w:t xml:space="preserve">. Eine besondere Rolle spielen die Siedlungen, die Alfred Krupp seit 1861 bauen läßt. </w:t>
      </w:r>
    </w:p>
    <w:p>
      <w:pPr>
        <w:pStyle w:val="Normal"/>
        <w:ind w:left="20" w:firstLine="300"/>
        <w:rPr>
          <w:sz w:val="20"/>
        </w:rPr>
      </w:pPr>
      <w:r>
        <w:rPr>
          <w:sz w:val="20"/>
        </w:rPr>
        <w:t>Alfred Krupp kann die Expansion seiner Wer</w:t>
        <w:softHyphen/>
        <w:t>ke nur betreiben, wenn er genügend Wohnungen zur Ver</w:t>
        <w:softHyphen/>
        <w:t>fügung hat - also läßt er bauen: 1861 ein Ledi</w:t>
        <w:softHyphen/>
        <w:t>gen</w:t>
        <w:softHyphen/>
        <w:t>heim, 1863 die Kolo</w:t>
        <w:softHyphen/>
        <w:t>nie West</w:t>
        <w:softHyphen/>
        <w:t>end. Seit 1871 setzt er ein gigantisches Programm in Gang, jetzt auch mit entfalteten Infrastrukturen. 1871 besitzt Krupp schon 1 521 Häuser mit 6 772 Wohnungen - für 10 Prozent seiner Beleg</w:t>
        <w:softHyphen/>
        <w:t xml:space="preserve">schaft. </w:t>
      </w:r>
    </w:p>
    <w:p>
      <w:pPr>
        <w:pStyle w:val="Normal"/>
        <w:ind w:left="20" w:firstLine="300"/>
        <w:rPr>
          <w:sz w:val="20"/>
        </w:rPr>
      </w:pPr>
      <w:r>
        <w:rPr>
          <w:sz w:val="20"/>
        </w:rPr>
        <w:t>Der Krupp-Siedlungsbau hat großen Einfluß auf die Siedlungen der Zechen. Sein Umfang weckt auch bei Bergarbeitern Ansprüche. Später beeinflußt Krupp vor allem durch Qualität.</w:t>
      </w:r>
    </w:p>
    <w:p>
      <w:pPr>
        <w:pStyle w:val="Normal"/>
        <w:ind w:left="20" w:firstLine="300"/>
        <w:rPr/>
      </w:pPr>
      <w:r>
        <w:rPr>
          <w:sz w:val="20"/>
          <w:u w:val="single"/>
        </w:rPr>
        <w:t>Siedlungen des Bergbaues</w:t>
      </w:r>
      <w:r>
        <w:rPr>
          <w:sz w:val="20"/>
        </w:rPr>
        <w:t>. Der Bergbau dehnt sich nach Norden aus, entlang der Emscher - in einem ländlichen Gebiet mit sehr geringer Siedlungs-Dichte. In den ein</w:t>
        <w:softHyphen/>
        <w:t>zel</w:t>
        <w:softHyphen/>
        <w:t>nen Großzechen wächst in kurzer Zeit die Zahl der Beschäf</w:t>
        <w:softHyphen/>
        <w:t xml:space="preserve">tigten oft auf mehrere tausend. </w:t>
      </w:r>
    </w:p>
    <w:p>
      <w:pPr>
        <w:pStyle w:val="Normal"/>
        <w:ind w:left="20" w:firstLine="300"/>
        <w:rPr>
          <w:sz w:val="20"/>
        </w:rPr>
      </w:pPr>
      <w:r>
        <w:rPr>
          <w:sz w:val="20"/>
        </w:rPr>
        <w:t>Der Bergbau ist nicht der erste Wirt</w:t>
        <w:softHyphen/>
        <w:t>schafts-Zweig, der seine Zuwan</w:t>
        <w:softHyphen/>
        <w:t>derung organisieren muß, aber er unternimmt es in einem Umfang, der nirgendwo größer ist. So entstehen im Ruhrgebiet in 100 Jahren rund 2 000 Siedlungen. Für 2 Millio</w:t>
        <w:softHyphen/>
        <w:t>nen Menschen. Damit voll</w:t>
        <w:softHyphen/>
        <w:t>bringt der Bergbau das umfangreichste Siedlungs-Unterneh</w:t>
        <w:softHyphen/>
        <w:t>men der Geschichte.</w:t>
      </w:r>
    </w:p>
    <w:p>
      <w:pPr>
        <w:pStyle w:val="Normal"/>
        <w:ind w:left="20" w:firstLine="300"/>
        <w:rPr>
          <w:sz w:val="20"/>
        </w:rPr>
      </w:pPr>
      <w:r>
        <w:rPr>
          <w:sz w:val="20"/>
        </w:rPr>
        <w:t>1873 besitzen die Zechen rund 6 700 Zechen-Wohnungen, 1893 sind es 10.525 Wohnungen - bei insge</w:t>
        <w:softHyphen/>
        <w:t>samt 154.000 Arbeitern. 1900: 26.245 Wohnungen. Die Beleg</w:t>
        <w:softHyphen/>
        <w:t>schaft verdreifacht sich, die Siedlungs-Wohnungen verfünffachen sich. 21,1 Prozent der Familien leben in Zechen-Häusern. In der Phase der entfesselten Indu</w:t>
        <w:softHyphen/>
        <w:t xml:space="preserve">strialisierung von 1901 bis 1914 wächst die Zahl fast auf das Vierfache: auf 94.027. </w:t>
      </w:r>
    </w:p>
    <w:p>
      <w:pPr>
        <w:pStyle w:val="Normal"/>
        <w:ind w:left="20" w:firstLine="300"/>
        <w:rPr>
          <w:sz w:val="20"/>
        </w:rPr>
      </w:pPr>
      <w:r>
        <w:rPr>
          <w:sz w:val="20"/>
        </w:rPr>
        <w:t>In einigen Bereichen wohnen über 40 Prozent der Bergleute in Sied</w:t>
        <w:softHyphen/>
        <w:t xml:space="preserve">lungen: im Revier Recklinghausen 44,7 Prozent, im Revier Duisburg 66, 6, im Revier Hamm 68,2. </w:t>
      </w:r>
    </w:p>
    <w:p>
      <w:pPr>
        <w:pStyle w:val="Normal"/>
        <w:ind w:left="20" w:firstLine="300"/>
        <w:rPr>
          <w:sz w:val="20"/>
        </w:rPr>
      </w:pPr>
      <w:r>
        <w:rPr>
          <w:sz w:val="20"/>
        </w:rPr>
        <w:t>Viele Städte sind von Ar</w:t>
        <w:softHyphen/>
        <w:t>beiter-Sied</w:t>
        <w:softHyphen/>
        <w:t>lun</w:t>
        <w:softHyphen/>
        <w:t>gen geprägt, vor allem Bottrop, Gladbeck, der Norden von Essen, Gel</w:t>
        <w:softHyphen/>
        <w:t>sen</w:t>
        <w:softHyphen/>
        <w:t xml:space="preserve">kirchen, Herne (45 Bereiche), der Norden von Dortmund. </w:t>
      </w:r>
    </w:p>
    <w:p>
      <w:pPr>
        <w:pStyle w:val="Normal"/>
        <w:ind w:left="20" w:firstLine="300"/>
        <w:rPr>
          <w:sz w:val="20"/>
        </w:rPr>
      </w:pPr>
      <w:r>
        <w:rPr>
          <w:sz w:val="20"/>
        </w:rPr>
        <w:t xml:space="preserve">Was dies als positives stadtplanerisches Potential bedeutet, haben die Städte und die Landesregierung immer noch nicht aktiv begriffen. </w:t>
      </w:r>
    </w:p>
    <w:p>
      <w:pPr>
        <w:pStyle w:val="Normal"/>
        <w:ind w:left="20" w:firstLine="300"/>
        <w:rPr/>
      </w:pPr>
      <w:r>
        <w:rPr>
          <w:sz w:val="20"/>
          <w:u w:val="single"/>
        </w:rPr>
        <w:t>Umfassende Infrastruktur: Krupp</w:t>
      </w:r>
      <w:r>
        <w:rPr>
          <w:sz w:val="20"/>
        </w:rPr>
        <w:t>. Das entwickeltste Siedlungswesen schafft Alfred Krupp. Es wird seit 1861 von einem Bündel von Impulsen angetrieben. Leitbild für das Arbeiter-Haus: die eigene Erfahrung nach dem ersten Absturz im "Stammhaus".</w:t>
      </w:r>
    </w:p>
    <w:p>
      <w:pPr>
        <w:pStyle w:val="Normal"/>
        <w:ind w:left="20" w:firstLine="300"/>
        <w:rPr>
          <w:sz w:val="20"/>
        </w:rPr>
      </w:pPr>
      <w:r>
        <w:rPr>
          <w:sz w:val="20"/>
        </w:rPr>
        <w:t>Alfred Krupp intensiviert die Sied</w:t>
        <w:softHyphen/>
        <w:t>lungs-</w:t>
        <w:softHyphen/>
        <w:t xml:space="preserve">Planung zu einer umfassenden Stadt-Planung. Seine Vorstellung ist geprägt von der Erfahrung des kleinen Territoriums des aufgeklärten Fürsten des 18. Jahrhunderts, der - im merkantilistischen Geist - sein Territorium zu entwickeln versucht. </w:t>
      </w:r>
    </w:p>
    <w:p>
      <w:pPr>
        <w:pStyle w:val="Normal"/>
        <w:ind w:left="20" w:firstLine="300"/>
        <w:rPr>
          <w:sz w:val="20"/>
        </w:rPr>
      </w:pPr>
      <w:r>
        <w:rPr>
          <w:sz w:val="20"/>
        </w:rPr>
        <w:t xml:space="preserve">Diese Konzeption ist für Krupp in seiner Zeit durchaus begründet, man darf ihn nicht unhistorisch mit erheblich späteren Gedankengängen messen. Entscheidend: Alfred Krupp kümmerte sich als einer der ganz wenigen um eine komplexe Infrastruktur. </w:t>
      </w:r>
    </w:p>
    <w:p>
      <w:pPr>
        <w:pStyle w:val="Normal"/>
        <w:ind w:left="20" w:firstLine="300"/>
        <w:rPr>
          <w:sz w:val="20"/>
        </w:rPr>
      </w:pPr>
      <w:r>
        <w:rPr>
          <w:sz w:val="20"/>
        </w:rPr>
        <w:t xml:space="preserve">Krupps Konzept steht in starkem Gegensatz zum Denken seiner industriellen Kollegen: Diese sorgen sich um nichts anderes als um ihr Geschäft - ein Verhalten, das weit hinter bürgerliches Verhalten in Städten des 18. Jahrhunderts zurückfällt. Hingegen hat Krupp ein vorausschauendes Konzept: Unter den neuen Bedingungen der Industrie-Epoche organisiert er Gesellschaft. </w:t>
      </w:r>
    </w:p>
    <w:p>
      <w:pPr>
        <w:pStyle w:val="Normal"/>
        <w:ind w:left="20" w:firstLine="300"/>
        <w:rPr>
          <w:sz w:val="20"/>
        </w:rPr>
      </w:pPr>
      <w:r>
        <w:rPr>
          <w:sz w:val="20"/>
        </w:rPr>
        <w:t xml:space="preserve">Erst lange nach Krupp begreift der Staat, wie notwendig eine innovative Arbeit im Bereich des Siedlungswesens und in der Infrastruktur-Bildung sind. </w:t>
      </w:r>
    </w:p>
    <w:p>
      <w:pPr>
        <w:pStyle w:val="Normal"/>
        <w:ind w:left="20" w:firstLine="300"/>
        <w:rPr>
          <w:sz w:val="20"/>
        </w:rPr>
      </w:pPr>
      <w:r>
        <w:rPr>
          <w:sz w:val="20"/>
        </w:rPr>
        <w:t xml:space="preserve">Die Krupp-Familie und ihre Manager und Planer organisieren in ihrem ausgedehnten Industrie-Territorium nicht nur Fabriken, sondern auch die Lebens-Möglichkeiten der Bewohner. </w:t>
      </w:r>
    </w:p>
    <w:p>
      <w:pPr>
        <w:pStyle w:val="Normal"/>
        <w:ind w:left="20" w:firstLine="300"/>
        <w:rPr>
          <w:sz w:val="20"/>
        </w:rPr>
      </w:pPr>
      <w:r>
        <w:rPr>
          <w:rFonts w:eastAsia="New York;Times New Roman"/>
          <w:sz w:val="20"/>
        </w:rPr>
        <w:t xml:space="preserve"> </w:t>
      </w:r>
      <w:r>
        <w:rPr>
          <w:sz w:val="20"/>
        </w:rPr>
        <w:t>Ein Brief von 1871 belegt, daß Alfred Krupp unter Woh</w:t>
        <w:softHyphen/>
        <w:t>nungs-Bau mehr versteht als die bloße Unterkunft: er fordert "bes</w:t>
        <w:softHyphen/>
        <w:t>sere Woh</w:t>
        <w:softHyphen/>
        <w:t>nungen", "Ba</w:t>
        <w:softHyphen/>
        <w:t>de-Anstalten", eine "große Waschanstalt", "mehre</w:t>
        <w:softHyphen/>
        <w:t>re hotel</w:t>
        <w:softHyphen/>
        <w:t>artige . . . Lo</w:t>
        <w:softHyphen/>
        <w:t>gier</w:t>
        <w:softHyphen/>
        <w:softHyphen/>
        <w:t>häuser für Arbeiter besserer Klasse", "Speisesäle, Bil</w:t>
        <w:softHyphen/>
        <w:t>lard</w:t>
        <w:softHyphen/>
        <w:t>zimmer, Ke</w:t>
        <w:softHyphen/>
        <w:t>gelbahnen, Garten-Anlagen . . . mit Springbrunnen, so daß wir jedem bil</w:t>
        <w:softHyphen/>
        <w:t>ligst eine angenehme Existenz darbieten, welche an</w:t>
        <w:softHyphen/>
        <w:t>zieht. Auch Vergnü</w:t>
        <w:softHyphen/>
        <w:t>gungs</w:t>
        <w:softHyphen/>
        <w:t>lokale und Gebäude für Unterricht und Vorträge und dergleichen müssen in Aussicht genommen werden."</w:t>
      </w:r>
    </w:p>
    <w:p>
      <w:pPr>
        <w:pStyle w:val="Normal"/>
        <w:ind w:left="20" w:firstLine="300"/>
        <w:rPr>
          <w:sz w:val="20"/>
        </w:rPr>
      </w:pPr>
      <w:r>
        <w:rPr>
          <w:sz w:val="20"/>
        </w:rPr>
        <w:t>Seit 1871 läßt Krupp Markt-Plätze und Parks anlegen. Persönlich entwirft, dirigiert und kontrolliert Krupp Kon</w:t>
        <w:softHyphen/>
        <w:t>zep</w:t>
        <w:softHyphen/>
        <w:t xml:space="preserve">tionen und Details. </w:t>
      </w:r>
    </w:p>
    <w:p>
      <w:pPr>
        <w:pStyle w:val="Normal"/>
        <w:ind w:left="20" w:firstLine="300"/>
        <w:rPr>
          <w:sz w:val="20"/>
        </w:rPr>
      </w:pPr>
      <w:r>
        <w:rPr>
          <w:sz w:val="20"/>
        </w:rPr>
        <w:t>Alfred Krupps Sohn und Nach</w:t>
        <w:softHyphen/>
        <w:t>folger Frie</w:t>
        <w:softHyphen/>
        <w:t>drich Alfred Krupp er</w:t>
        <w:softHyphen/>
        <w:t>weitert die Konzeption. Er fügt Freizeit, Bil</w:t>
        <w:softHyphen/>
        <w:t>dung und Kultur hin</w:t>
        <w:softHyphen/>
        <w:t xml:space="preserve">zu. </w:t>
      </w:r>
    </w:p>
    <w:p>
      <w:pPr>
        <w:pStyle w:val="Normal"/>
        <w:ind w:left="20" w:firstLine="300"/>
        <w:rPr/>
      </w:pPr>
      <w:r>
        <w:rPr>
          <w:sz w:val="20"/>
          <w:u w:val="single"/>
        </w:rPr>
        <w:t>Im Bau-Büro Krupp</w:t>
      </w:r>
      <w:r>
        <w:rPr>
          <w:sz w:val="20"/>
        </w:rPr>
        <w:t xml:space="preserve"> arbeitet seit 1890 der Archi</w:t>
        <w:softHyphen/>
        <w:t>tekt Robert Schmohl. Das Büro sammelt nach 1900 die besten Leute. Schmohl holt 1909 den Darm</w:t>
        <w:softHyphen/>
        <w:t>städter Archi</w:t>
        <w:softHyphen/>
        <w:t xml:space="preserve">tekten Georg Metzendorf. Dieser gestaltet 1909 die höchste Komplexität: die Margarethen-Höhe - eine komplette kleine Stadt. Metzendorff wendet sich von der üblichen Repräsentation ab - mit einem Konzept gekonnter Einfachheit. Eine weitere Ebene: künstlerische Ansprüche. Im Bau-Büro arbeitet 1916/1918 der Schweizer Hannes Meyer, der 1928/1930 das Bauhaus in Dessau leitet und einer der wichtigen Initiatoren einer sozialwissenschaftlich fundierten Stadt-Planung ist. </w:t>
      </w:r>
    </w:p>
    <w:p>
      <w:pPr>
        <w:pStyle w:val="Normal"/>
        <w:ind w:left="20" w:firstLine="300"/>
        <w:rPr/>
      </w:pPr>
      <w:r>
        <w:rPr>
          <w:sz w:val="20"/>
          <w:u w:val="single"/>
        </w:rPr>
        <w:t>Umfang</w:t>
      </w:r>
      <w:r>
        <w:rPr>
          <w:sz w:val="20"/>
        </w:rPr>
        <w:t>. 1901 besitzt Krupp Wohnungen für ein Drittel seiner 25.016 Mitarbeiter. Von 1900 bis 1913 wächst der Be</w:t>
        <w:softHyphen/>
        <w:t>stand von 3.869 auf 7.039 Wohnun</w:t>
        <w:softHyphen/>
        <w:t>gen. Wichtige erhaltene Krupp-Siedlungen: Alten</w:t>
        <w:softHyphen/>
        <w:t>hof II (1894, 1907/1910 von Robert Schmohl) in Essen-Rüttenscheid. Marga</w:t>
        <w:softHyphen/>
        <w:t>rethen-Siedlung (1903 ff. von Robert Schmohl) in Duisburg-Rhein</w:t>
        <w:softHyphen/>
        <w:t>hau</w:t>
        <w:softHyphen/>
        <w:t>sen. Dahlhauser Hei</w:t>
        <w:softHyphen/>
        <w:t>de (1907/1909 von Robert Schmohl) in Bo</w:t>
        <w:softHyphen/>
        <w:t xml:space="preserve">chum-Hordel. Hüttenau (1909 von Georg Metzendorf) in Hattingen-Welper. </w:t>
      </w:r>
    </w:p>
    <w:p>
      <w:pPr>
        <w:pStyle w:val="Normal"/>
        <w:ind w:left="20" w:firstLine="300"/>
        <w:rPr/>
      </w:pPr>
      <w:r>
        <w:rPr>
          <w:rFonts w:eastAsia="New York;Times New Roman"/>
          <w:sz w:val="20"/>
        </w:rPr>
        <w:t xml:space="preserve"> </w:t>
      </w:r>
      <w:r>
        <w:rPr>
          <w:sz w:val="20"/>
          <w:u w:val="single"/>
        </w:rPr>
        <w:t>Die Herausforderung</w:t>
      </w:r>
      <w:r>
        <w:rPr>
          <w:sz w:val="20"/>
        </w:rPr>
        <w:t>. Rudolf Eberstadt, bürgerlicher Sozialreformer, einer der härtesten Kritiker des Wohnungswesens, klagt in einem Kongreß in Essen (1890) an: Das Wohnungswesen in den Städten sei wirtschaftlich fehlgeleitet und das ganze System des Bauens "sittlich verfehlt". Die kommunale Selbstverwaltung soll sich "vom Druck antisozialer Inter</w:t>
        <w:softHyphen/>
        <w:t xml:space="preserve">essen" befreien. Aber in Essen sagt sei Vorbildliches geleistet. </w:t>
      </w:r>
    </w:p>
    <w:p>
      <w:pPr>
        <w:pStyle w:val="Normal"/>
        <w:ind w:left="20" w:firstLine="300"/>
        <w:rPr>
          <w:sz w:val="20"/>
        </w:rPr>
      </w:pPr>
      <w:r>
        <w:rPr>
          <w:sz w:val="20"/>
        </w:rPr>
        <w:t>Das Wichtigste: eine Anzahl Manager und Architekten geben Wohn-Bereichen ein mensch</w:t>
        <w:softHyphen/>
        <w:t>li</w:t>
        <w:softHyphen/>
        <w:t>ches Aussehen. Diese Siedlungen stehen mitten im schwie</w:t>
        <w:softHyphen/>
        <w:t>rigen Industrialisierungs-Pro</w:t>
        <w:softHyphen/>
        <w:t>zeß als ein Fanal für Men</w:t>
        <w:softHyphen/>
        <w:t xml:space="preserve">schen-Würde - mit Wirkungen bis zu uns hin - im Kampf vieler Bürgerinitiativen und als Modell für den IBA-Wohnungs-Bau. </w:t>
      </w:r>
    </w:p>
    <w:p>
      <w:pPr>
        <w:pStyle w:val="Normal"/>
        <w:ind w:left="20" w:firstLine="300"/>
        <w:rPr>
          <w:sz w:val="20"/>
        </w:rPr>
      </w:pPr>
      <w:r>
        <w:rPr>
          <w:sz w:val="20"/>
        </w:rPr>
        <w:t>Zu den komplexen Planungen gehört die Krupp-Sied</w:t>
        <w:softHyphen/>
        <w:t>lung Heimaterde (1916/1920) in Mülheim-Heißen. Der Bebauungs-Plan von Robert Schmidt, Gründer des Siedlungsverbandes Ruhrkohlen</w:t>
        <w:softHyphen/>
        <w:t xml:space="preserve">bezirk, arbeitet  besonders intensiv mit der Topografie. Steile Schluchten an der Hang-Kante führen zu einer einzigartigen Idee: Sie werden von Häuser-Ketten (Theodor Suhnel) gefaßt. Diese Idee will zeigen, was Architektur  vermag - die Natur übergreifend zu fassen. Ein typischer Gedanke der Industrialisierung der 1920er Jahre: zugleich sensibel und hybrid. </w:t>
      </w:r>
    </w:p>
    <w:p>
      <w:pPr>
        <w:pStyle w:val="Normal"/>
        <w:ind w:left="20" w:firstLine="300"/>
        <w:rPr>
          <w:sz w:val="20"/>
        </w:rPr>
      </w:pPr>
      <w:r>
        <w:rPr>
          <w:sz w:val="20"/>
        </w:rPr>
        <w:t xml:space="preserve">Das Problem: Die Stadt Mülheim erkennt diese Werte noch nicht. Im Bereich komplexer Planungen gibt es umfangreichen Diskussion-Bedarf. </w:t>
      </w:r>
    </w:p>
    <w:p>
      <w:pPr>
        <w:pStyle w:val="Normal"/>
        <w:ind w:left="20" w:firstLine="300"/>
        <w:rPr/>
      </w:pPr>
      <w:r>
        <w:rPr>
          <w:sz w:val="20"/>
          <w:u w:val="single"/>
        </w:rPr>
        <w:t>Protest und Reform-Programm: die Garten-Stadt</w:t>
      </w:r>
      <w:r>
        <w:rPr>
          <w:sz w:val="20"/>
        </w:rPr>
        <w:t>. Aus dem Konzept der Siedlung entwickelt sich das Konzept der Garten-Stadt - zugleich Protest und Reform. Die Idee kommt aus England. Ebenezer Howard formu</w:t>
        <w:softHyphen/>
        <w:t>lierte sie 1898 in einem aufsehenerregenden Buch: &gt;Garten</w:t>
        <w:softHyphen/>
        <w:t xml:space="preserve">städte für morgen - ein friedlicher Pfad zu einer realen Reform&lt;. </w:t>
      </w:r>
    </w:p>
    <w:p>
      <w:pPr>
        <w:pStyle w:val="Normal"/>
        <w:ind w:left="20" w:firstLine="300"/>
        <w:rPr>
          <w:sz w:val="20"/>
        </w:rPr>
      </w:pPr>
      <w:r>
        <w:rPr>
          <w:sz w:val="20"/>
        </w:rPr>
        <w:t>Nirgendwo hat sie mehr Erfolg als im Ruhrgebiet. Der Grund: Hier gibt es Vorformen im Siedlungs-Bau. Und: einen fri</w:t>
        <w:softHyphen/>
        <w:t>schen Blick zum Mut</w:t>
        <w:softHyphen/>
        <w:t>terland der Industria</w:t>
        <w:softHyphen/>
        <w:t>lisierung.</w:t>
      </w:r>
    </w:p>
    <w:p>
      <w:pPr>
        <w:pStyle w:val="Normal"/>
        <w:ind w:left="20" w:firstLine="300"/>
        <w:rPr>
          <w:sz w:val="20"/>
        </w:rPr>
      </w:pPr>
      <w:r>
        <w:rPr>
          <w:sz w:val="20"/>
        </w:rPr>
        <w:t>Die ausgedehntesten Siedlungs-Bereiche bilden Kamp-Lintfort, Gladbeck, Bottrop, der Norden von Gel</w:t>
        <w:softHyphen/>
        <w:t xml:space="preserve">senkirchen-Buer und von Castrop-Rauxel (Habinghorst und Ickern). </w:t>
      </w:r>
    </w:p>
    <w:p>
      <w:pPr>
        <w:pStyle w:val="Normal"/>
        <w:ind w:left="20" w:firstLine="300"/>
        <w:rPr/>
      </w:pPr>
      <w:r>
        <w:rPr>
          <w:sz w:val="20"/>
          <w:u w:val="single"/>
        </w:rPr>
        <w:t>Beispiele</w:t>
      </w:r>
      <w:r>
        <w:rPr>
          <w:sz w:val="20"/>
        </w:rPr>
        <w:t xml:space="preserve"> für Garten-Städte nach englischem Leitbild: Die Krupp-Rentner-Siedlung Alten</w:t>
        <w:softHyphen/>
        <w:t>hof I (1893/1900 von Robert Schmohl) in Essen-Rüttenscheid (nur in Resten erhalten) er</w:t>
        <w:softHyphen/>
        <w:t>hält "maleri</w:t>
        <w:softHyphen/>
        <w:t>sch gruppierte" Einzel</w:t>
        <w:softHyphen/>
        <w:t>häu</w:t>
        <w:softHyphen/>
        <w:t>ser. Einige Beispiele: GHH-Ze</w:t>
        <w:softHyphen/>
        <w:t>chen-Siedlung Vondern (um 1905) in Oberhausen-Oster</w:t>
        <w:softHyphen/>
        <w:t>feld. Garten-Stadt Lohberg (1907/1913) in Dinslaken-Lohberg. Siedlung Teuto</w:t>
        <w:softHyphen/>
        <w:t>burgia (1909/1923 von Berndt) in Herne-Bör</w:t>
        <w:softHyphen/>
        <w:t>nig. GHH-Gartensied</w:t>
        <w:softHyphen/>
        <w:t>lung Am Grafenbusch (1910/1922 von Bruno Möhring) in Oberhausen - für Manager. Arbeiter-Siedlung Wehofen (1912/1921 von Fettweiß) in Duisburg-Walsum. Garten</w:t>
        <w:softHyphen/>
        <w:t>stadt-Arbeitersied</w:t>
        <w:softHyphen/>
        <w:t>lung (1912 ff. von Alfred Fischer) Zeche Sachsen in Hamm-Heessen. Fürst Leopold (1913 von H. W. Egge</w:t>
        <w:softHyphen/>
        <w:t xml:space="preserve">ling) in Dorsten-Hervest. Siedlung Schüngelberg (1916 von Wilhelm Johow) in Gelsenkirchen-Buer-Beckhausen. </w:t>
      </w:r>
    </w:p>
    <w:p>
      <w:pPr>
        <w:pStyle w:val="Normal"/>
        <w:ind w:left="20" w:firstLine="300"/>
        <w:rPr/>
      </w:pPr>
      <w:r>
        <w:rPr>
          <w:sz w:val="20"/>
          <w:u w:val="single"/>
        </w:rPr>
        <w:t>Gladbeck</w:t>
      </w:r>
      <w:r>
        <w:rPr>
          <w:sz w:val="20"/>
        </w:rPr>
        <w:t>. Der preußische Staat läßt im nördlichen Ruhrgebiet für seine Staats-Zechen, die die Flotte mit Kohlen beliefern, die größten Garten-Städte bauen. Dazu gehört der gesamte Ortsteil Gladbeck-Schulten</w:t>
        <w:softHyphen/>
        <w:t xml:space="preserve">dorf/Zweckel (1908/1922 von van de Sand und Jäckel) - dreimal so groß wie der historische Stadt-Kern. </w:t>
      </w:r>
    </w:p>
    <w:p>
      <w:pPr>
        <w:pStyle w:val="Normal"/>
        <w:ind w:left="20" w:firstLine="300"/>
        <w:rPr/>
      </w:pPr>
      <w:r>
        <w:rPr>
          <w:sz w:val="20"/>
          <w:u w:val="single"/>
        </w:rPr>
        <w:t>Gelsenkirchen-Hassel</w:t>
      </w:r>
      <w:r>
        <w:rPr>
          <w:sz w:val="20"/>
        </w:rPr>
        <w:t>. Die Stadtplanung in Buer (später zu Gelsenkir</w:t>
        <w:softHyphen/>
        <w:t>chen) will einen grünen Ring-Gürtel zwischen Kern und Stadtteilen erhalten. Magistrats-Assessor Dr. Große-Boymann (1925): "Der staat</w:t>
        <w:softHyphen/>
        <w:t>liche Bergbau [die &gt;Königlichen Steinkoh</w:t>
        <w:softHyphen/>
        <w:t>len-Berg</w:t>
        <w:softHyphen/>
        <w:t>werke&lt;] wies der Siedlungspo</w:t>
        <w:softHyphen/>
        <w:t>litik neue Wege. In noch nicht zwei Jahrzehnten schuf er [1903/1921] 4.000 Woh</w:t>
        <w:softHyphen/>
        <w:t>nungen [vor allem in Hassel], die unter Schonung des vor</w:t>
        <w:softHyphen/>
        <w:t>han</w:t>
        <w:softHyphen/>
        <w:t>denen Waldbestandes und unter Vermeidung jedes baulichen Sche</w:t>
        <w:softHyphen/>
        <w:t>matismus kleine Gartenstädte in der Nähe des Stadtkerns entstehen ließen. . . . ." - mit einer einzigen Gestaltungs-Hand</w:t>
        <w:softHyphen/>
        <w:t>schrift: es ist das Lebens-Werk des Baumeisters Heinrich Müller.</w:t>
      </w:r>
    </w:p>
    <w:p>
      <w:pPr>
        <w:pStyle w:val="Normal"/>
        <w:ind w:left="20" w:firstLine="300"/>
        <w:rPr/>
      </w:pPr>
      <w:r>
        <w:rPr>
          <w:sz w:val="20"/>
          <w:u w:val="single"/>
        </w:rPr>
        <w:t>Kamp-Lintfort</w:t>
      </w:r>
      <w:r>
        <w:rPr>
          <w:sz w:val="20"/>
        </w:rPr>
        <w:t xml:space="preserve"> ist die typischste Bergbau-Stadt - 1905 stadtplanerisch ausgezeichnet angelegt. Westlich der Eisenbahn steht das Bergwerk Friedrich Heinrich. Dahinter: der Wohn-Bereich für die Beam</w:t>
        <w:softHyphen/>
        <w:t xml:space="preserve">ten (Steiger u. a.). Östlich: die Garten-Stadt für die Bergleute. </w:t>
      </w:r>
    </w:p>
    <w:p>
      <w:pPr>
        <w:pStyle w:val="Normal"/>
        <w:ind w:left="20" w:firstLine="300"/>
        <w:rPr/>
      </w:pPr>
      <w:r>
        <w:rPr>
          <w:sz w:val="20"/>
          <w:u w:val="single"/>
        </w:rPr>
        <w:t>Lünen</w:t>
      </w:r>
      <w:r>
        <w:rPr>
          <w:sz w:val="20"/>
        </w:rPr>
        <w:t xml:space="preserve">. Eine Garten-Stadt steht am Beginn der Treuhandstelle für Bergmannswohnstätten (THS): die komplexe Siedlung am Kanal (1920/1922 von Rudolf Winzer) in Lünen.  </w:t>
      </w:r>
    </w:p>
    <w:p>
      <w:pPr>
        <w:pStyle w:val="Normal"/>
        <w:ind w:left="20" w:firstLine="300"/>
        <w:rPr/>
      </w:pPr>
      <w:r>
        <w:rPr>
          <w:sz w:val="20"/>
          <w:u w:val="single"/>
        </w:rPr>
        <w:t>Ästhetik</w:t>
      </w:r>
      <w:r>
        <w:rPr>
          <w:sz w:val="20"/>
        </w:rPr>
        <w:t>. Im Wechseln und nun in Spannung gesetzt: unterschiedliche Texturen wie Ziegel, Putz-</w:t>
        <w:softHyphen/>
        <w:t>Flächen, Ziegel-Pfeiler, Haustein und Fachwerk, dann große und kleine Elemente, u. a. große und kleine Fenster. Die Vielfalt der Wohnungs-Typen erhält eine wei</w:t>
        <w:softHyphen/>
        <w:softHyphen/>
        <w:t>te</w:t>
        <w:softHyphen/>
        <w:t>re Variante: die einzelnen Typen werden durch Spiege</w:t>
        <w:softHyphen/>
        <w:t>ln, Drehen oder Versetzen so variiert, daß interessante Bilder ent</w:t>
        <w:softHyphen/>
        <w:t>stehen. Die Familien wohnen einfach und zugleich ansehnlich, sie können das Gefühl haben, daß sie in ordent</w:t>
        <w:softHyphen/>
        <w:t>li</w:t>
        <w:softHyphen/>
        <w:t xml:space="preserve">chen Häusern leben. </w:t>
      </w:r>
    </w:p>
    <w:p>
      <w:pPr>
        <w:pStyle w:val="Normal"/>
        <w:ind w:left="20" w:firstLine="300"/>
        <w:rPr>
          <w:sz w:val="20"/>
        </w:rPr>
      </w:pPr>
      <w:r>
        <w:rPr>
          <w:sz w:val="20"/>
        </w:rPr>
        <w:t xml:space="preserve">Ein Lern-Prozeß entwickelt sich um 1900 - formuliert von seinem  Exponenten Camillo Sitte: Er untersucht historische Stadt-Szenerien, beschreibt sie und macht sie damit als Lehr-Material für entwerfende Planer nutzbar. </w:t>
      </w:r>
    </w:p>
    <w:p>
      <w:pPr>
        <w:pStyle w:val="Normal"/>
        <w:ind w:left="20" w:firstLine="300"/>
        <w:rPr>
          <w:sz w:val="20"/>
        </w:rPr>
      </w:pPr>
      <w:r>
        <w:rPr>
          <w:sz w:val="20"/>
        </w:rPr>
        <w:t>Einen wichtigen Beitrag für die Diskussion leistet 1911  der Kunsthistoriker A. E. Brinckmann. Er fordert vor dem Entwerfen die Analyse und bietet selbst eine Anzahl von Kriterien: "Verhältniswirkung", "Flächen</w:t>
        <w:softHyphen/>
        <w:t>bild", "Bühnen</w:t>
        <w:softHyphen/>
        <w:t>raum", "un</w:t>
        <w:softHyphen/>
        <w:t>ter</w:t>
        <w:softHyphen/>
        <w:t>schiedliche Deutlichkeit", "Wechselbezie</w:t>
        <w:softHyphen/>
        <w:t>hungen", "Gegen</w:t>
        <w:softHyphen/>
        <w:t>sätze räum</w:t>
        <w:softHyphen/>
        <w:t>lichen Volumens", "Kontrast", "Einheitlich</w:t>
        <w:softHyphen/>
        <w:t>keit", "Rythmus des Rau</w:t>
        <w:softHyphen/>
        <w:t>mes".</w:t>
      </w:r>
    </w:p>
    <w:p>
      <w:pPr>
        <w:pStyle w:val="Normal"/>
        <w:ind w:left="20" w:firstLine="300"/>
        <w:rPr>
          <w:sz w:val="20"/>
        </w:rPr>
      </w:pPr>
      <w:r>
        <w:rPr>
          <w:sz w:val="20"/>
        </w:rPr>
        <w:t xml:space="preserve">Die Garten-Stadt regt das Parkstadt-Modell an, am besten ausgeprägt in Oberhausen. Sie trägt erheblich dazu bei, daß die IBA Emscher Park 1989/1999 als zentrale Idee den Park längs der Emscher entwickelt. </w:t>
      </w:r>
    </w:p>
    <w:p>
      <w:pPr>
        <w:pStyle w:val="Normal"/>
        <w:ind w:left="20" w:firstLine="300"/>
        <w:rPr/>
      </w:pPr>
      <w:r>
        <w:rPr>
          <w:sz w:val="20"/>
          <w:u w:val="single"/>
        </w:rPr>
        <w:t>Der größte Teil der Siedlungen</w:t>
      </w:r>
      <w:r>
        <w:rPr>
          <w:sz w:val="20"/>
        </w:rPr>
        <w:t xml:space="preserve"> entsteht um 1900. In diesen hochentwickelten Stadt-Bereichen verkörpern sich auch die utopischen Hoffnungen der In</w:t>
        <w:softHyphen/>
        <w:t xml:space="preserve">dustrie-Gesellschaft: auf ein besseres Leben. </w:t>
      </w:r>
    </w:p>
    <w:p>
      <w:pPr>
        <w:pStyle w:val="Normal"/>
        <w:ind w:left="20" w:firstLine="300"/>
        <w:rPr/>
      </w:pPr>
      <w:r>
        <w:rPr>
          <w:sz w:val="20"/>
          <w:u w:val="single"/>
        </w:rPr>
        <w:t>Avantgardistische Wohnungs-Politik</w:t>
      </w:r>
      <w:r>
        <w:rPr>
          <w:sz w:val="20"/>
        </w:rPr>
        <w:t xml:space="preserve">. Die Idee der Gartenstadt ist der wichtigste Impuls für eine künstlerische Avantgarde von jungen Architekten. Sie begreift um 1910 den Wohnungsbau als sozialkulturelle Aufgabe. Dafür stehen Namen wie Karl Ernst Osthaus, Richard Riemerschmid, Walter Gropius, Bruno Taut. Im Ruhrgebiet gehört dazu vor allem Josef Rings - mit Siedlungen in Essen und in Buer-Hassel. </w:t>
      </w:r>
    </w:p>
    <w:p>
      <w:pPr>
        <w:pStyle w:val="Normal"/>
        <w:ind w:left="20" w:firstLine="300"/>
        <w:rPr/>
      </w:pPr>
      <w:r>
        <w:rPr>
          <w:sz w:val="20"/>
          <w:u w:val="single"/>
        </w:rPr>
        <w:t>Nach 1918: Vom Nachkriegs-Chaos zur staatlichen Ordnung</w:t>
      </w:r>
      <w:r>
        <w:rPr>
          <w:sz w:val="20"/>
        </w:rPr>
        <w:t xml:space="preserve">. Allenthalben versäumte Investitionen führen zu Wohnungs-Not. </w:t>
      </w:r>
    </w:p>
    <w:p>
      <w:pPr>
        <w:pStyle w:val="Normal"/>
        <w:ind w:left="20" w:firstLine="300"/>
        <w:rPr>
          <w:sz w:val="20"/>
        </w:rPr>
      </w:pPr>
      <w:r>
        <w:rPr>
          <w:sz w:val="20"/>
        </w:rPr>
        <w:t>Das Ruhrgebiet trägt die Hauptlast der Reparationen: Kohle. Menschen werden gesucht. Für sie entsteht eine Siedlungs-Politik.</w:t>
      </w:r>
    </w:p>
    <w:p>
      <w:pPr>
        <w:pStyle w:val="Normal"/>
        <w:ind w:left="20" w:firstLine="300"/>
        <w:rPr>
          <w:sz w:val="20"/>
        </w:rPr>
      </w:pPr>
      <w:r>
        <w:rPr>
          <w:sz w:val="20"/>
        </w:rPr>
        <w:t xml:space="preserve">Die Impulse stammen aus dem Infrastruktur-Denken von Krupp. In Essen führt Erich Zweigert, von 1886 bis 1906 Oberbürgermeister, staatliches Handeln ein: als Infrastruktur-Politik. Aus seinem Umkreis entwickelt Robert Schmidt den Siedlungsverband Ruhrkohlenbezirk und die THS - mit einer frühen Mitbestimmung: Mit Drittel-Parität  Arbeitgeber - Gewerkschaften - Staat. Nun kümmert sich auch der Staat um den Wohnungs-Bau. Auch die Gewerkschaften starten Wohnungs-Politik. </w:t>
      </w:r>
    </w:p>
    <w:p>
      <w:pPr>
        <w:pStyle w:val="Normal"/>
        <w:ind w:left="20" w:firstLine="300"/>
        <w:rPr/>
      </w:pPr>
      <w:r>
        <w:rPr>
          <w:sz w:val="20"/>
          <w:u w:val="single"/>
        </w:rPr>
        <w:t>Der qualitative Aspekt</w:t>
      </w:r>
      <w:r>
        <w:rPr>
          <w:sz w:val="20"/>
        </w:rPr>
        <w:t xml:space="preserve">. Jedoch überwölben die quantitativen Fragen ständig die qualitativen. Web-Fehler: Das Minimum, dessen Hebung ein Verdienst sozialer Politik ist, wird als das Maximum angesehen.Dies führt zur Mehrgeschossigkeit und nach dem Krieg zum Wohn-Hochhaus. </w:t>
      </w:r>
    </w:p>
    <w:p>
      <w:pPr>
        <w:pStyle w:val="Normal"/>
        <w:ind w:left="20" w:firstLine="300"/>
        <w:rPr/>
      </w:pPr>
      <w:r>
        <w:rPr>
          <w:sz w:val="20"/>
          <w:u w:val="single"/>
        </w:rPr>
        <w:t>Staatliche Wohnungs-Politik</w:t>
      </w:r>
      <w:r>
        <w:rPr>
          <w:sz w:val="20"/>
        </w:rPr>
        <w:t xml:space="preserve">: Wer in der Geld-Entwertung 1923 sein Vermögen durch den Sachwert Haus gerettet hat, muß eine Abgabe zahlen, ähnlich dem späteren Lasten-Ausgleich der 1950er Jahre: die Hauszins-Steuer. Nur ein Teil läuft in den Wohnungs-Bau - aber das ist mehr als jemals zuvor. </w:t>
      </w:r>
    </w:p>
    <w:p>
      <w:pPr>
        <w:pStyle w:val="Normal"/>
        <w:ind w:left="20" w:firstLine="300"/>
        <w:rPr>
          <w:sz w:val="20"/>
        </w:rPr>
      </w:pPr>
      <w:r>
        <w:rPr>
          <w:sz w:val="20"/>
        </w:rPr>
        <w:t>Dieses Geld geht nur noch an gemeinnützige Wohnungs-Gesellschaften. Meist gründen große Unternehmen solche Firmen - und bilden damit erneut im Wohnungs-Bereich ihre Infrastruktur.</w:t>
      </w:r>
    </w:p>
    <w:p>
      <w:pPr>
        <w:pStyle w:val="Normal"/>
        <w:ind w:left="20" w:firstLine="300"/>
        <w:rPr/>
      </w:pPr>
      <w:r>
        <w:rPr>
          <w:sz w:val="20"/>
          <w:u w:val="single"/>
        </w:rPr>
        <w:t>Genossenschaftswesen</w:t>
      </w:r>
      <w:r>
        <w:rPr>
          <w:sz w:val="20"/>
        </w:rPr>
        <w:t>. Paralell dazu entstehen Genossenschaften. Zunächst dort, wo etwas mehr und sicheres Einkommen ist: bei Beamten. Dann bei weiteren.</w:t>
      </w:r>
    </w:p>
    <w:p>
      <w:pPr>
        <w:pStyle w:val="Normal"/>
        <w:ind w:left="20" w:firstLine="300"/>
        <w:rPr>
          <w:sz w:val="20"/>
        </w:rPr>
      </w:pPr>
      <w:r>
        <w:rPr>
          <w:sz w:val="20"/>
        </w:rPr>
        <w:t xml:space="preserve">Bis heute hat die Politik Mißtrauen gegen die Selbstorganisation von Gruppen. Sie fürchtet Gegenmacht und Macht-Verlust. Man kann dies als Indikator für den Stand demokratischer Entwicklung lesen.  </w:t>
      </w:r>
    </w:p>
    <w:p>
      <w:pPr>
        <w:pStyle w:val="Normal"/>
        <w:ind w:left="20" w:firstLine="300"/>
        <w:rPr/>
      </w:pPr>
      <w:r>
        <w:rPr>
          <w:sz w:val="20"/>
          <w:u w:val="single"/>
        </w:rPr>
        <w:t>Städtische Wohnungs-Politik</w:t>
      </w:r>
      <w:r>
        <w:rPr>
          <w:sz w:val="20"/>
        </w:rPr>
        <w:t xml:space="preserve">. In den 1920er Jahren beginnen auch Städte, Wohnungs-Bau zu treiben. Beispiel: Duisburg. Im Hochbauamt arbeiten junge avantgardistische Architekten. </w:t>
      </w:r>
    </w:p>
    <w:p>
      <w:pPr>
        <w:pStyle w:val="Normal"/>
        <w:ind w:left="20" w:firstLine="300"/>
        <w:rPr/>
      </w:pPr>
      <w:r>
        <w:rPr>
          <w:sz w:val="20"/>
          <w:u w:val="single"/>
        </w:rPr>
        <w:t>Unerfüllte Versprechen: NS-Politik</w:t>
      </w:r>
      <w:r>
        <w:rPr>
          <w:sz w:val="20"/>
        </w:rPr>
        <w:t xml:space="preserve">. Die Nazis versprechen viel und halten fast nichts. Es wird nur wenig und äußerst reduziert gebaut. </w:t>
      </w:r>
    </w:p>
    <w:p>
      <w:pPr>
        <w:pStyle w:val="Normal"/>
        <w:ind w:left="20" w:firstLine="300"/>
        <w:rPr/>
      </w:pPr>
      <w:r>
        <w:rPr>
          <w:sz w:val="20"/>
          <w:u w:val="single"/>
        </w:rPr>
        <w:t>Wiederaufbau</w:t>
      </w:r>
      <w:r>
        <w:rPr>
          <w:sz w:val="20"/>
        </w:rPr>
        <w:t xml:space="preserve">. Die Kohle treibt die Nachkriegs-Konjunktur an. Zuwanderer aus dem Osten werden angeworben. Eine neue Siedlungs-Bewegung entsteht. </w:t>
      </w:r>
    </w:p>
    <w:p>
      <w:pPr>
        <w:pStyle w:val="Normal"/>
        <w:ind w:left="20" w:firstLine="300"/>
        <w:rPr>
          <w:sz w:val="20"/>
        </w:rPr>
      </w:pPr>
      <w:r>
        <w:rPr>
          <w:sz w:val="20"/>
        </w:rPr>
        <w:t xml:space="preserve">Im Zusammenhang mit einem Schub an Bildungs-Anstrengungen und der sich formierenden Volkshochschul-Bewegung entsteht ein pädagogisches Programm: für die jugendlichen Arbeits-Kräfte des Bergbaues über 30 Pestalozzi-Siedlungen. </w:t>
      </w:r>
    </w:p>
    <w:p>
      <w:pPr>
        <w:pStyle w:val="Normal"/>
        <w:ind w:left="20" w:firstLine="300"/>
        <w:rPr/>
      </w:pPr>
      <w:r>
        <w:rPr>
          <w:sz w:val="20"/>
          <w:u w:val="single"/>
        </w:rPr>
        <w:t>Reduktives Denken: Nachkriegs-Neubauten</w:t>
      </w:r>
      <w:r>
        <w:rPr>
          <w:sz w:val="20"/>
        </w:rPr>
        <w:t>. In den Reduktions-Formen der Zeilen-Bauten schlägt sich nieder, daß die Reformer in Fallen laufen. Julius Posener sagte mir einmal: "Wir hatten große Ideen, haben aber keine einzige empirisch überprüft."</w:t>
      </w:r>
    </w:p>
    <w:p>
      <w:pPr>
        <w:pStyle w:val="Normal"/>
        <w:ind w:left="20" w:firstLine="300"/>
        <w:rPr/>
      </w:pPr>
      <w:r>
        <w:rPr>
          <w:sz w:val="20"/>
          <w:u w:val="single"/>
        </w:rPr>
        <w:t>Kohlen-Krise: 1956</w:t>
      </w:r>
      <w:r>
        <w:rPr>
          <w:sz w:val="20"/>
        </w:rPr>
        <w:t xml:space="preserve">. Mit dem umfangreichen Import einer neuen Energie, dem Erdöl, beginnt 1956 die große Krise des Bergbaues. Jetzt entdecken Altgesellschaften, daß sie in ihrem umfangreich angesammelten Grundbesitz eine Kapital-Schiene besitzen. </w:t>
      </w:r>
    </w:p>
    <w:p>
      <w:pPr>
        <w:pStyle w:val="Normal"/>
        <w:ind w:left="20" w:firstLine="300"/>
        <w:rPr>
          <w:sz w:val="20"/>
        </w:rPr>
      </w:pPr>
      <w:r>
        <w:rPr>
          <w:sz w:val="20"/>
        </w:rPr>
        <w:t>Wirtschaftsminister Karl Schiller läßt die RAG gründen - um den Bergbau in Teilen aufzufangen. Aber: Den riesigen Boden-Besitz beläßt er bei den Altgesellschaften. Diese machen sofort weiter, ihn zu zerfleddern und zu verscherbeln. Schiller hätte die Gesellschaften zwingen können und müssen, ihren  Grund-Besitz in RAG einzubringen.</w:t>
      </w:r>
    </w:p>
    <w:p>
      <w:pPr>
        <w:pStyle w:val="Normal"/>
        <w:ind w:left="20" w:firstLine="300"/>
        <w:rPr/>
      </w:pPr>
      <w:r>
        <w:rPr>
          <w:sz w:val="20"/>
          <w:u w:val="single"/>
        </w:rPr>
        <w:t>Der Niedergangs des Siedlungs-Images</w:t>
      </w:r>
      <w:r>
        <w:rPr>
          <w:sz w:val="20"/>
        </w:rPr>
        <w:t xml:space="preserve">. In der Kohlen-Krise werden die Siedlungen absichtsvoll schlecht geredet. Das Interesse: Abriß und Hochhaus-Bau mit gesteigerter Rendite. </w:t>
      </w:r>
    </w:p>
    <w:p>
      <w:pPr>
        <w:pStyle w:val="Normal"/>
        <w:ind w:left="20" w:firstLine="300"/>
        <w:rPr>
          <w:sz w:val="20"/>
        </w:rPr>
      </w:pPr>
      <w:r>
        <w:rPr>
          <w:sz w:val="20"/>
        </w:rPr>
        <w:t xml:space="preserve">Was der Krieg nicht zerstört hat, zerstört die "Sanierung" - mit einem  Regierungs-Programm: für historische Altstädten und Siedlungen. Bis 1972 wird von den 2.000 Siedlungen die Hälfte zerstört. </w:t>
      </w:r>
    </w:p>
    <w:p>
      <w:pPr>
        <w:pStyle w:val="Normal"/>
        <w:ind w:left="20" w:firstLine="300"/>
        <w:rPr>
          <w:sz w:val="20"/>
        </w:rPr>
      </w:pPr>
      <w:r>
        <w:rPr>
          <w:sz w:val="20"/>
        </w:rPr>
        <w:t xml:space="preserve">Es kooperieren: Firmen, Wohnungsgesellschaften, die Behörden in Land, Bezirksregierungen und Städten, sämtliche Parteien und auch die Gewerkschaften - also die größtmögliche Koalition. </w:t>
      </w:r>
    </w:p>
    <w:p>
      <w:pPr>
        <w:pStyle w:val="Normal"/>
        <w:ind w:left="20" w:firstLine="300"/>
        <w:rPr>
          <w:sz w:val="20"/>
        </w:rPr>
      </w:pPr>
      <w:r>
        <w:rPr>
          <w:sz w:val="20"/>
        </w:rPr>
        <w:t xml:space="preserve">Der Dokumentar-Film von Lucas Maria Böhmer "Ende einer Straße" (1968) über Abriß in Duisburg-Neumühl scheint niemanden zu bewegen. </w:t>
      </w:r>
    </w:p>
    <w:p>
      <w:pPr>
        <w:pStyle w:val="Normal"/>
        <w:ind w:left="20" w:firstLine="300"/>
        <w:rPr/>
      </w:pPr>
      <w:r>
        <w:rPr>
          <w:sz w:val="20"/>
          <w:u w:val="single"/>
        </w:rPr>
        <w:t>Die Neuentdeckung der Siedlungen</w:t>
      </w:r>
      <w:r>
        <w:rPr>
          <w:sz w:val="20"/>
        </w:rPr>
        <w:t xml:space="preserve">. Als junger Angestellter im Landesdenkmalamt Rheinland wurde ich 1967 ins Ruhrgebiet geschickt: um ein Buch über das zu schreiben, was damals als Kunstdenkmal galt. Das war hier sehr wenig. </w:t>
      </w:r>
    </w:p>
    <w:p>
      <w:pPr>
        <w:pStyle w:val="Normal"/>
        <w:ind w:left="20" w:firstLine="300"/>
        <w:rPr>
          <w:sz w:val="20"/>
        </w:rPr>
      </w:pPr>
      <w:r>
        <w:rPr>
          <w:sz w:val="20"/>
        </w:rPr>
        <w:t xml:space="preserve">Ich erweiterte den Rahmen: forschte und schrieb über Fabriken, Infrastruktur-Bauten und Siedlungen. Zusammen mit dem FR-Korrespondenten Hartwig Suhrbier, Helmut Bönninghausen und einigen weiteren Personen zogen wir eine Kampagne zur Erhaltung von Industrie-Denkmälern auf. Gegen den Abriß wehrte sich seit 1972 Eisenheim - als Bürgerinitiative. </w:t>
      </w:r>
    </w:p>
    <w:p>
      <w:pPr>
        <w:pStyle w:val="Normal"/>
        <w:ind w:left="20" w:firstLine="300"/>
        <w:rPr/>
      </w:pPr>
      <w:r>
        <w:rPr>
          <w:sz w:val="20"/>
          <w:u w:val="single"/>
        </w:rPr>
        <w:t>1968: die Bürgerinitiativen</w:t>
      </w:r>
      <w:r>
        <w:rPr>
          <w:sz w:val="20"/>
        </w:rPr>
        <w:t xml:space="preserve">. In der Diskussion um die 68er wird ausgelassen, daß diese Bewegung außerhalb der Hochschulen eine weitaus stärkere Wirkung hatte: Rasch gründen Menschen Bürgerinitiativen, in denen sie auf eigene Faust handeln, vor allem im  Bereich der Stadt-Planung. </w:t>
      </w:r>
    </w:p>
    <w:p>
      <w:pPr>
        <w:pStyle w:val="Normal"/>
        <w:ind w:left="20" w:firstLine="300"/>
        <w:rPr/>
      </w:pPr>
      <w:r>
        <w:rPr>
          <w:sz w:val="20"/>
          <w:u w:val="single"/>
        </w:rPr>
        <w:t>Paradigmen-Wechsel</w:t>
      </w:r>
      <w:r>
        <w:rPr>
          <w:sz w:val="20"/>
        </w:rPr>
        <w:t xml:space="preserve">. Es entsteht eine Auseinandersetzung über die Maßstäbe beim Planen. Gegen die laufende Praxis trägt der Widerstand vor: Wir müssen uns messen an den konkreten Bedürfnissen von Kindern, alten Leuten und auch den subtilen eigenen. Dies verlangt auch nach menschlichem Maß. Polemisch zugespitzt: Schluß mit dem Motto Länge mal Breite mal Geld. Es tauchen Stichworte auf wie Psychologie, Anschaulichkeit, Szenerie. </w:t>
      </w:r>
    </w:p>
    <w:p>
      <w:pPr>
        <w:pStyle w:val="Normal"/>
        <w:ind w:left="20" w:firstLine="300"/>
        <w:rPr>
          <w:sz w:val="20"/>
        </w:rPr>
      </w:pPr>
      <w:r>
        <w:rPr>
          <w:sz w:val="20"/>
        </w:rPr>
        <w:t xml:space="preserve">Die Siedlung Eisenheim in Oberhausen, die sich als erste wehrt, wird zum Wallfahrts-Ort für Planer und Wissenschaftler aus der ganzen Republik. Sie erleben, wie durch Kleinteiligkeit und Kleinmaßstäblichkeit, vor allem durch ein spannendes Wege-Netz und Hecken, der Freiraum zu einer Art theaterhaften Bühne geworden ist. </w:t>
      </w:r>
    </w:p>
    <w:p>
      <w:pPr>
        <w:pStyle w:val="Normal"/>
        <w:ind w:left="20" w:firstLine="300"/>
        <w:rPr>
          <w:sz w:val="20"/>
        </w:rPr>
      </w:pPr>
      <w:r>
        <w:rPr>
          <w:sz w:val="20"/>
        </w:rPr>
        <w:t xml:space="preserve">Dies geht 1980 stark in die Gedanken-Welt des neuen NRW-Städtebauministers Dr. Christoph Zöpel und 1989 der IBA Emscher Park ein. </w:t>
      </w:r>
    </w:p>
    <w:p>
      <w:pPr>
        <w:pStyle w:val="Normal"/>
        <w:ind w:left="20" w:firstLine="300"/>
        <w:rPr/>
      </w:pPr>
      <w:r>
        <w:rPr>
          <w:sz w:val="20"/>
          <w:u w:val="single"/>
        </w:rPr>
        <w:t>Organisation des Widerstandes</w:t>
      </w:r>
      <w:r>
        <w:rPr>
          <w:sz w:val="20"/>
        </w:rPr>
        <w:t xml:space="preserve">. 50 Bürgerinitiativen bilden ein Netzwerk. Nichthierarchisch. Eigene und rasche Entscheidung. Sie machen einen ganzen Samstag im Monat Schulung. Sie sammeln rund 50 Berater. Aus den Hochschulen kommen Studenten, die über die Fälle Arbeiten schreiben. David gegen Goliath. Wissenschaften, Fotografie und Film sind mächtige Mittel des Diskurses. Eine Fülle von Publikationen entsteht.  </w:t>
      </w:r>
    </w:p>
    <w:p>
      <w:pPr>
        <w:pStyle w:val="Normal"/>
        <w:ind w:left="20" w:firstLine="300"/>
        <w:rPr>
          <w:sz w:val="20"/>
        </w:rPr>
      </w:pPr>
      <w:r>
        <w:rPr>
          <w:sz w:val="20"/>
        </w:rPr>
        <w:t>Später wird IBA-Chef Karl Ganser sagen: Die Bedeutung dieser Initiativen lag darin, daß sie der Spekulation Grenzen setzte.</w:t>
      </w:r>
    </w:p>
    <w:p>
      <w:pPr>
        <w:pStyle w:val="Normal"/>
        <w:ind w:left="20" w:firstLine="300"/>
        <w:rPr/>
      </w:pPr>
      <w:r>
        <w:rPr>
          <w:sz w:val="20"/>
          <w:u w:val="single"/>
        </w:rPr>
        <w:t>Ruhrgebiets-Geschichte</w:t>
      </w:r>
      <w:r>
        <w:rPr>
          <w:sz w:val="20"/>
        </w:rPr>
        <w:t xml:space="preserve">. 1972 stellt Landeskonservator Günter Borchers die erste Siedlung in der BRD unter Denkmalschutz: Eisenheim. Helmut Bönninghausen machte dasselbe mit über 50 Siedlungen in seinem westfälischen Bereich - und wird damit der engagierteste Denkmalpfleger der 1970er Jahre. </w:t>
      </w:r>
    </w:p>
    <w:p>
      <w:pPr>
        <w:pStyle w:val="Normal"/>
        <w:ind w:left="20" w:firstLine="300"/>
        <w:rPr>
          <w:sz w:val="20"/>
        </w:rPr>
      </w:pPr>
      <w:r>
        <w:rPr>
          <w:sz w:val="20"/>
        </w:rPr>
        <w:t xml:space="preserve">1974 zieht Oberstadtdirektor Prof. Meya in Gelsenkirchen zusammen mit den Initiativen und dem Europarat einen Kongreß auf - die erste "höhere Weihe" für das Problem. Hier entsteht die Forderung: das Bundesland braucht ein Städtebauministerium. Johannes Rau richtet es 1980 ein. </w:t>
      </w:r>
    </w:p>
    <w:p>
      <w:pPr>
        <w:pStyle w:val="Normal"/>
        <w:ind w:left="20" w:firstLine="300"/>
        <w:rPr>
          <w:sz w:val="20"/>
        </w:rPr>
      </w:pPr>
      <w:r>
        <w:rPr>
          <w:sz w:val="20"/>
        </w:rPr>
        <w:t xml:space="preserve">Die Initiativen kämpfen öffentlich heftig mit dem NRW-Innenminister Hirsch, der für das Bauressort zuständig ist und den Abriß der Siedlungen lange Zeit gutheißt und unterstützt. Die öffentliche Meinung wendet sich immer stärker gegen Abriß und gegen das Wohnen in hohen Häusern. Hirsch mußt die Wohnungs-Förderung auf vier Geschosse begrenzen. Und schließlich seine leitenden Beamten Küppers und Mölle, verantwortlich für Stadt-Zerstörung, versetzen. </w:t>
      </w:r>
    </w:p>
    <w:p>
      <w:pPr>
        <w:pStyle w:val="Normal"/>
        <w:ind w:left="20" w:firstLine="300"/>
        <w:rPr>
          <w:sz w:val="20"/>
        </w:rPr>
      </w:pPr>
      <w:r>
        <w:rPr>
          <w:sz w:val="20"/>
        </w:rPr>
        <w:t xml:space="preserve">Die Initiativen retten rund 1.000 Siedlungen. Und damit auch viel Kultur. Dies bildet eine Basis für die IBA Emscher Park. </w:t>
      </w:r>
    </w:p>
    <w:p>
      <w:pPr>
        <w:pStyle w:val="Normal"/>
        <w:ind w:left="20" w:firstLine="300"/>
        <w:rPr/>
      </w:pPr>
      <w:r>
        <w:rPr>
          <w:sz w:val="20"/>
          <w:u w:val="single"/>
        </w:rPr>
        <w:t>Scheitern</w:t>
      </w:r>
      <w:r>
        <w:rPr>
          <w:sz w:val="20"/>
        </w:rPr>
        <w:t xml:space="preserve">. Viele Erfolge - aber es ist kein Kraut gegen die Privatisierung gewachsen. Wo Gestaltung unkontrolliert bleibt, werden die meisten Häuser in kurzer Zeit ruiniert - durch fremde Elemente. Ein schlimmes Beispiel: die Krupp-Siedlung Beisenkamp in Datteln. </w:t>
      </w:r>
    </w:p>
    <w:p>
      <w:pPr>
        <w:pStyle w:val="Normal"/>
        <w:ind w:left="20" w:firstLine="300"/>
        <w:rPr/>
      </w:pPr>
      <w:r>
        <w:rPr>
          <w:sz w:val="20"/>
          <w:u w:val="single"/>
        </w:rPr>
        <w:t>Siedlung und Tourismus</w:t>
      </w:r>
      <w:r>
        <w:rPr>
          <w:sz w:val="20"/>
        </w:rPr>
        <w:t>. Die Wallfahrten der meist jungen Wissenschaftler zu den Siedlungen und die vielen Führungen sind der Anfang des Ruhr-Tourismus - unter dem Stichwort Tourismus special interest. Karl Ganser nimmt dies nach 1989 in die IBA auf und konzipiert in einer Arbeits-Gruppe den Ruhrgebiets-Tourismus, den wir heute erleben.</w:t>
      </w:r>
    </w:p>
    <w:p>
      <w:pPr>
        <w:pStyle w:val="Normal"/>
        <w:ind w:left="20" w:firstLine="300"/>
        <w:rPr>
          <w:sz w:val="20"/>
        </w:rPr>
      </w:pPr>
      <w:r>
        <w:rPr>
          <w:sz w:val="20"/>
        </w:rPr>
        <w:t xml:space="preserve">1996 hat die Siedlung Eisenheim eine Welt-Premiere: Zum erstenmal wird ein Wohnbereich mit vielen Themen und mit Biografien erzählt: mit 70 Tafeln, jede mit einer Text-Menge von 1 bis 2 Manuskript-Seiten.  </w:t>
      </w:r>
    </w:p>
    <w:p>
      <w:pPr>
        <w:pStyle w:val="Normal"/>
        <w:ind w:left="20" w:firstLine="300"/>
        <w:rPr/>
      </w:pPr>
      <w:r>
        <w:rPr>
          <w:sz w:val="20"/>
          <w:u w:val="single"/>
        </w:rPr>
        <w:t>Neue Probleme</w:t>
      </w:r>
      <w:r>
        <w:rPr>
          <w:sz w:val="20"/>
        </w:rPr>
        <w:t xml:space="preserve">. Neue Menschen kommen in die Siedlungen - viele verstehen sie nicht. Der Trend zur Privatisierung nagt auch an den auf Öffentlichkeit gerichteten Ausdrucks-Formen: am Wege-Netz, an der Höhe der Hecken und anderen. Immer wieder sehen wir den Versuch, dem Auto einen Teil des Gartens zu öffnen. </w:t>
      </w:r>
    </w:p>
    <w:p>
      <w:pPr>
        <w:pStyle w:val="Normal"/>
        <w:ind w:left="20" w:firstLine="300"/>
        <w:rPr/>
      </w:pPr>
      <w:r>
        <w:rPr>
          <w:sz w:val="20"/>
          <w:u w:val="single"/>
        </w:rPr>
        <w:t>Spiel-Regel: spielen oder dagegen verstoßen</w:t>
      </w:r>
      <w:r>
        <w:rPr>
          <w:sz w:val="20"/>
        </w:rPr>
        <w:t xml:space="preserve">. Siedlung bedeutet seit jeher Spiel-Regel. Innerhalb dessen gibt es viele Freiheiten. Aber viele Menschen verstehen dies nicht produktiv. So finden wir in den Siedlungen ein ähnliches Phänomen wie auf den Straßen: viel Rücksichtslosigkeit. Manche Bewohner glauben, dass die die Eigentümer sind. Und dass es nur sie gibt. Und nur den Zeit-Geist von heute. Dies nagt an der Siedlung. </w:t>
      </w:r>
    </w:p>
    <w:p>
      <w:pPr>
        <w:pStyle w:val="Normal"/>
        <w:ind w:left="20" w:firstLine="300"/>
        <w:rPr>
          <w:sz w:val="20"/>
        </w:rPr>
      </w:pPr>
      <w:r>
        <w:rPr>
          <w:sz w:val="20"/>
        </w:rPr>
        <w:t xml:space="preserve">In Eisenheim hat sich lange Zeit der Eigentümer, vor allem seine Kunden-Betreuer, um nichts gekümmert. Sie ließen alles ins Kraut schießen. Dies unterstützte den inneren Verfall. In anderen Siedlungen läuft es ähnlich. </w:t>
      </w:r>
    </w:p>
    <w:p>
      <w:pPr>
        <w:pStyle w:val="Normal"/>
        <w:ind w:left="20" w:firstLine="300"/>
        <w:rPr>
          <w:sz w:val="20"/>
        </w:rPr>
      </w:pPr>
      <w:r>
        <w:rPr>
          <w:sz w:val="20"/>
        </w:rPr>
        <w:t xml:space="preserve">Die Aktiven in Eisenheim suchen eine gute Zusammenarbeit mit ihrem Eigentümer THS. Siedlung benötigt eine behutsame Begleitung. </w:t>
      </w:r>
    </w:p>
    <w:p>
      <w:pPr>
        <w:pStyle w:val="Normal"/>
        <w:ind w:left="20" w:firstLine="300"/>
        <w:rPr>
          <w:sz w:val="20"/>
        </w:rPr>
      </w:pPr>
      <w:r>
        <w:rPr>
          <w:sz w:val="20"/>
        </w:rPr>
        <w:t>Die meisten Siedlungen haben dies nicht. Deshalb schrillen die Alarm-Sirenen: Haben wir in zehn bis zwanzig Jahren noch Siedlungen ? Die Eigentümer müssen lernen, daß jede Siedlung eigene Charakteristiken hat - sie müssen sie als Bestand genau pflegen.</w:t>
      </w:r>
    </w:p>
    <w:p>
      <w:pPr>
        <w:pStyle w:val="Normal"/>
        <w:ind w:left="20" w:firstLine="300"/>
        <w:rPr/>
      </w:pPr>
      <w:r>
        <w:rPr>
          <w:sz w:val="20"/>
          <w:u w:val="single"/>
        </w:rPr>
        <w:t>Auswahl der Bewohner</w:t>
      </w:r>
      <w:r>
        <w:rPr>
          <w:sz w:val="20"/>
        </w:rPr>
        <w:t>. Nach schlimmen Fehl-Belegungen, die die THS viel Geld kosteten, erreichte Eisenheim, daß freie Wohnungen nicht mehr beliebig vergeben werden, sondern an die, die das Paradies verstehen.</w:t>
      </w:r>
    </w:p>
    <w:p>
      <w:pPr>
        <w:pStyle w:val="Normal"/>
        <w:ind w:left="20" w:firstLine="300"/>
        <w:rPr/>
      </w:pPr>
      <w:r>
        <w:rPr>
          <w:sz w:val="20"/>
          <w:u w:val="single"/>
        </w:rPr>
        <w:t>Tradition und Innovation</w:t>
      </w:r>
      <w:r>
        <w:rPr>
          <w:sz w:val="20"/>
        </w:rPr>
        <w:t xml:space="preserve"> gibt es in Eisenheim: das Bürgerhaus (Entwurf von Niklaus Fritschi) und die Poetischen Orte, eine Idee von Tonino Guerra, einem der größten Autoren des poetischen Films. Es sind Nachdenk-Orte - mit einer literarischen Idee und einem künstlerischen Zeichen: "Die Raumfahrt in die Erde." "Der Mensch mit dem Herzen aus Stein und der Mensch mit dem geöffneten Herzen." "Die Phantasie." "Der Wald der Tauben-Häuser." "Das Rätsel Heinrich Heine." </w:t>
      </w:r>
    </w:p>
    <w:p>
      <w:pPr>
        <w:pStyle w:val="Normal"/>
        <w:ind w:left="20" w:firstLine="300"/>
        <w:rPr/>
      </w:pPr>
      <w:r>
        <w:rPr>
          <w:sz w:val="20"/>
          <w:u w:val="single"/>
        </w:rPr>
        <w:t>Überlebt der Gedanke der Siedlung</w:t>
      </w:r>
      <w:r>
        <w:rPr>
          <w:sz w:val="20"/>
        </w:rPr>
        <w:t xml:space="preserve"> nur noch in der Form der Ferien-Siedlung ? Das Paradox: Wo es Siedlung gibt, steht sie in Gefahr herunterruiniert zu werden. Die Idee taucht dann woanders wieder auf. Etwa so: Im Juli 2001 entsteht der Plan, auf einem Gelände an der Olga in Oberhausen eine Ferien-Siedlung in der Form einer Arbeiter-Siedlung zu machen. Urlaub - in nachgebauten Zechen-Häusern nachgebaut sind. Dagegen muß man nichts einwenden. Im Gegenteil: Es zeigt, wie angesehen die Idee Siedlung ist - sie soll auch in originaler Form weiterleben. </w:t>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r>
    </w:p>
    <w:p>
      <w:pPr>
        <w:pStyle w:val="Normal"/>
        <w:ind w:left="20" w:firstLine="300"/>
        <w:rPr>
          <w:sz w:val="20"/>
        </w:rPr>
      </w:pPr>
      <w:r>
        <w:rPr>
          <w:sz w:val="20"/>
        </w:rPr>
        <w:t>____________________________________________________________________</w:t>
      </w:r>
    </w:p>
    <w:sectPr>
      <w:footerReference w:type="default" r:id="rId2"/>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059430</wp:posOffset>
              </wp:positionH>
              <wp:positionV relativeFrom="page">
                <wp:posOffset>990219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9.7pt;mso-position-vertical-relative:page;margin-left:240.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44:00Z</dcterms:created>
  <dc:creator>Roland Günter</dc:creator>
  <dc:description/>
  <dc:language>en-US</dc:language>
  <cp:lastModifiedBy>Roland Günter</cp:lastModifiedBy>
  <dcterms:modified xsi:type="dcterms:W3CDTF">2009-08-09T18:44:00Z</dcterms:modified>
  <cp:revision>2</cp:revision>
  <dc:subject>Dringend</dc:subject>
  <dc:title>Vortrag/Blotevogel</dc:title>
</cp:coreProperties>
</file>